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неджер отдела продаж, полимерные полы  </w:t>
      </w:r>
      <w:r>
        <w:rPr>
          <w:rFonts w:cs="Arial" w:ascii="Arial" w:hAnsi="Arial"/>
        </w:rPr>
        <w:t>(50 000—150 000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Мы ищем:</w:t>
      </w:r>
      <w:r>
        <w:rPr>
          <w:rFonts w:cs="Arial" w:ascii="Arial" w:hAnsi="Arial"/>
          <w:b w:val="false"/>
          <w:i w:val="false"/>
          <w:caps w:val="false"/>
          <w:smallCaps w:val="false"/>
          <w:color w:val="5F5F5F"/>
          <w:spacing w:val="0"/>
          <w:sz w:val="21"/>
        </w:rPr>
        <w:br/>
        <w:t>Сотрудника, который умеет грамотно выстроить диалог с потенциальным покупателем, выяснить потребности клиента, расположить к себе и, самое главное, завершить общение конкретным результатом.</w:t>
      </w:r>
    </w:p>
    <w:p>
      <w:pPr>
        <w:pStyle w:val="TextBody"/>
        <w:spacing w:before="0" w:after="12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Обязанности:</w:t>
      </w:r>
      <w:r>
        <w:rPr>
          <w:rFonts w:cs="Arial" w:ascii="Arial" w:hAnsi="Arial"/>
          <w:b w:val="false"/>
          <w:i w:val="false"/>
          <w:caps w:val="false"/>
          <w:smallCaps w:val="false"/>
          <w:color w:val="5F5F5F"/>
          <w:spacing w:val="0"/>
          <w:sz w:val="21"/>
        </w:rPr>
        <w:br/>
        <w:t>• Активный поиск и привлечение новых клиентов</w:t>
        <w:br/>
        <w:t>• Создание и поддержание клиентской базы.</w:t>
        <w:br/>
        <w:t>• Поиск объектов строительства.</w:t>
        <w:br/>
        <w:t>• Продажа материалов для промышленных наливных полов в том числе эпоксидные, полиуретановые.</w:t>
        <w:br/>
        <w:t>• Подготовка коммерческих предложений</w:t>
        <w:br/>
        <w:t>• Презентация компании и материалов</w:t>
        <w:br/>
        <w:t>• Поддержание деловых отношений</w:t>
        <w:br/>
        <w:t>• Заключение договоров с заказчиками</w:t>
        <w:br/>
        <w:t>• Организация и контроль поставок продукции;</w:t>
        <w:br/>
        <w:t>• Работа с проектными институтами, внесение наливных полов в проекты.</w:t>
        <w:br/>
        <w:t>• Работа с заказчиками, генеральными подрядчиками, субподрядными организациями</w:t>
        <w:br/>
        <w:t>• Проведение переговоров на уровне лиц принимающих решение.</w:t>
      </w:r>
    </w:p>
    <w:p>
      <w:pPr>
        <w:pStyle w:val="TextBody"/>
        <w:spacing w:before="0" w:after="12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Требования:</w:t>
      </w:r>
      <w:r>
        <w:rPr>
          <w:rFonts w:cs="Arial" w:ascii="Arial" w:hAnsi="Arial"/>
          <w:b w:val="false"/>
          <w:i w:val="false"/>
          <w:caps w:val="false"/>
          <w:smallCaps w:val="false"/>
          <w:color w:val="5F5F5F"/>
          <w:spacing w:val="0"/>
          <w:sz w:val="21"/>
        </w:rPr>
        <w:br/>
        <w:t>• Презентабельный внешний вид;</w:t>
        <w:br/>
        <w:t>• Опыт работы с материалами строительной химии</w:t>
        <w:br/>
        <w:t>• Знание технологий и принципов продаж;</w:t>
        <w:br/>
        <w:t>• Высшее образование, среднее специальное допустимо</w:t>
        <w:br/>
        <w:t>• Грамотная речь, креативность, нестандартное мышление;</w:t>
        <w:br/>
        <w:t>• Активность, коммуникабельность, позитивность;</w:t>
        <w:br/>
        <w:t>• Наличие рабочей клиентской базы будет Вашим неоспоримым преимуществом!</w:t>
        <w:br/>
        <w:t>• Желание зарабатывать!</w:t>
      </w:r>
    </w:p>
    <w:p>
      <w:pPr>
        <w:pStyle w:val="TextBody"/>
        <w:spacing w:before="0" w:after="12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Условия:</w:t>
      </w:r>
      <w:r>
        <w:rPr>
          <w:rFonts w:cs="Arial" w:ascii="Arial" w:hAnsi="Arial"/>
          <w:b w:val="false"/>
          <w:i w:val="false"/>
          <w:caps w:val="false"/>
          <w:smallCaps w:val="false"/>
          <w:color w:val="5F5F5F"/>
          <w:spacing w:val="0"/>
          <w:sz w:val="21"/>
        </w:rPr>
        <w:br/>
        <w:t>• Оформление по ТК</w:t>
        <w:br/>
        <w:t>• Достойная заработная плата: оклад + хороший прогрессивный процент;</w:t>
        <w:br/>
        <w:t>• График работы: 5/2, полная занятость</w:t>
        <w:br/>
        <w:t>• Обучение;</w:t>
        <w:br/>
        <w:t>• Оплата мобильной связи, компенсация ГСМ</w:t>
        <w:br/>
        <w:t>• Уровень оплаты - 50 000 -150 000 руб.</w:t>
      </w:r>
    </w:p>
    <w:p>
      <w:pPr>
        <w:pStyle w:val="TextBody"/>
        <w:spacing w:before="0" w:after="120"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Адрес офиса:</w:t>
      </w:r>
      <w:r>
        <w:rPr>
          <w:rFonts w:cs="Arial" w:ascii="Arial" w:hAnsi="Arial"/>
          <w:b w:val="false"/>
          <w:i w:val="false"/>
          <w:caps w:val="false"/>
          <w:smallCaps w:val="false"/>
          <w:color w:val="5F5F5F"/>
          <w:spacing w:val="0"/>
          <w:sz w:val="21"/>
        </w:rPr>
        <w:t> Санкт-Петербург, Якорная улица, 7а (станция метро «Новочеркасская»)</w:t>
      </w:r>
    </w:p>
    <w:p>
      <w:pPr>
        <w:pStyle w:val="TextBody"/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</w:rPr>
        <w:t>Отдел персонала:</w:t>
      </w:r>
      <w:r>
        <w:rPr>
          <w:rFonts w:cs="Arial" w:ascii="Arial" w:hAnsi="Arial"/>
          <w:b w:val="false"/>
          <w:i w:val="false"/>
          <w:caps w:val="false"/>
          <w:smallCaps w:val="false"/>
          <w:color w:val="5F5F5F"/>
          <w:spacing w:val="0"/>
          <w:sz w:val="21"/>
        </w:rPr>
        <w:br/>
        <w:t>+7 (812) 305-25-95 (доб. 403)</w:t>
        <w:br/>
        <w:t>+7 (911) 122-42-00</w:t>
        <w:br/>
        <w:t>saveleva@hrdp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30Z</dcterms:created>
  <dc:creator>Михаил Наумов</dc:creator>
  <dc:description/>
  <dc:language>en-US</dc:language>
  <cp:lastModifiedBy/>
  <cp:revision>0</cp:revision>
  <dc:subject/>
  <dc:title/>
</cp:coreProperties>
</file>